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Cs w:val="28"/>
        </w:rPr>
        <w:t>Получатели материальной помощи:</w:t>
      </w:r>
    </w:p>
    <w:p>
      <w:pPr>
        <w:pStyle w:val="Normal"/>
        <w:jc w:val="center"/>
        <w:rPr>
          <w:b/>
          <w:b/>
          <w:bCs/>
          <w:color w:val="800080"/>
          <w:szCs w:val="28"/>
        </w:rPr>
      </w:pPr>
      <w:r>
        <w:rPr>
          <w:b/>
          <w:bCs/>
          <w:color w:val="800080"/>
          <w:szCs w:val="28"/>
        </w:rPr>
      </w:r>
    </w:p>
    <w:p>
      <w:pPr>
        <w:pStyle w:val="2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 xml:space="preserve">граждане, попавшие в трудные жизненные ситуации, а также пострадавшие в результате чрезвычайных обстоятельств (пожар, наводнение и другие чрезвычайные обстоятельства) </w:t>
      </w:r>
    </w:p>
    <w:p>
      <w:pPr>
        <w:pStyle w:val="2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Cs w:val="28"/>
        </w:rPr>
      </w:pPr>
      <w:r>
        <w:rPr>
          <w:b/>
          <w:bCs/>
          <w:color w:val="800000"/>
          <w:szCs w:val="28"/>
        </w:rPr>
        <w:t>Размер помощи:</w:t>
      </w:r>
    </w:p>
    <w:p>
      <w:pPr>
        <w:pStyle w:val="Normal"/>
        <w:jc w:val="center"/>
        <w:rPr>
          <w:b/>
          <w:b/>
          <w:bCs/>
          <w:color w:val="800000"/>
          <w:szCs w:val="28"/>
        </w:rPr>
      </w:pPr>
      <w:r>
        <w:rPr>
          <w:b/>
          <w:bCs/>
          <w:color w:val="800000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азмер материальной помощи определяется с учетом нуждаемости заявителя исходя из следующих критериев:   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тепени тяжести жизненных обстоятельств;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уммы понесённых финансовых затрат;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реднедушевого дохода семьи заявителя или одиноко проживающего гражданина.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Cs w:val="28"/>
        </w:rPr>
        <w:t xml:space="preserve">   </w:t>
      </w:r>
      <w:r>
        <w:rPr>
          <w:b/>
          <w:color w:val="003300"/>
          <w:szCs w:val="28"/>
        </w:rPr>
        <w:t>Размер материальной помощи гражданам, среднедушевой доход семьи которых выше величины прожиточного минимума, не превышает 5 тысяч рублей.</w:t>
      </w:r>
    </w:p>
    <w:p>
      <w:pPr>
        <w:pStyle w:val="Normal"/>
        <w:ind w:firstLine="709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80"/>
          <w:szCs w:val="28"/>
        </w:rPr>
        <w:t>Предоставляемые документы для рассмотрения вопроса об оказании материальной помощ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аявл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аспорт или другой 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кумент на каждого члена семьи, подтверждающий доход семьи за последние 3 месяца (зарплата,  пенсия, детские пособия, пособие по уходу за ребёнком, стипендия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пия трудовой книжки (первый и последний лист) – для неработающих заявител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правка с центра занятости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правка ФГУ «Главное бюро Медико-социальной экспертизы по Брянской области» - для заявителя-инвал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лучатели пенсии по утери кормильца дополнительно предоставляют копию свидетельства о см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динокие матери предоставляют копию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бсидия на оплату жиль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материально-бытового обсле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кументы, подтверждающие факт понесенных затрат, факт трудной жизненной ситуации, факт чрезвычайного обстоятель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мер счета сберба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color w:val="800000"/>
          <w:szCs w:val="28"/>
        </w:rPr>
        <w:t>Выплата назначенной материальной помощи гражданам, попавшим в трудные жизненные ситуации, а также пострадавшим в результате чрезвычайных обстоятельств выплачивается в первоочередном порядке при поступлении денежных средств областного бюджета и перечисляется на лицевые счета в банке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ГАУ «Комплексный центр  социального обслуживания  населения  Красногорского 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 xml:space="preserve">Наш адрес: 243160,  пгт Красная Гора, ул. Советская , д. 14,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служба приема кабинет №  8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Тел. 8(48346)9-15-88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тел./факс:  8(48346)9-11-99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  <w:lang w:val="en-US"/>
        </w:rPr>
      </w:pPr>
      <w:r>
        <w:rPr>
          <w:szCs w:val="28"/>
        </w:rPr>
        <w:t>Е</w:t>
      </w:r>
      <w:r>
        <w:rPr>
          <w:szCs w:val="28"/>
          <w:lang w:val="en-US"/>
        </w:rPr>
        <w:t xml:space="preserve">-mail: </w:t>
      </w:r>
      <w:hyperlink r:id="rId2">
        <w:r>
          <w:rPr>
            <w:rStyle w:val="InternetLink"/>
            <w:szCs w:val="28"/>
            <w:lang w:val="en-US"/>
          </w:rPr>
          <w:t>KRGOR.KCSON@.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pacing w:val="-8"/>
          <w:sz w:val="24"/>
          <w:szCs w:val="24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КРАСНОГОР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24"/>
          <w:szCs w:val="28"/>
        </w:rPr>
      </w:pPr>
      <w:r>
        <w:rPr>
          <w:b/>
          <w:color w:val="800000"/>
          <w:spacing w:val="-8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АТЕРИАЛЬНАЯ ПОМОЩЬ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в виде денежных средств гражданам, попавшим в трудные жизненные ситуации, а также пострадавшим в результате чрезвычайных обстоятельств (пожар, наводнение и другие чрезвычайные обстоятельства)</w:t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800000"/>
          <w:sz w:val="24"/>
          <w:szCs w:val="24"/>
        </w:rPr>
        <w:t xml:space="preserve">                </w:t>
      </w:r>
      <w:r>
        <w:rPr>
          <w:b/>
          <w:color w:val="800000"/>
          <w:sz w:val="24"/>
          <w:szCs w:val="24"/>
        </w:rPr>
        <w:t>КРАСНАЯ Г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OR.KCSON@.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Admin</dc:creator>
  <dc:description/>
  <cp:keywords/>
  <dc:language>en-US</dc:language>
  <cp:lastModifiedBy>User</cp:lastModifiedBy>
  <cp:lastPrinted>2019-08-13T11:14:00Z</cp:lastPrinted>
  <dcterms:modified xsi:type="dcterms:W3CDTF">2019-08-15T06:32:00Z</dcterms:modified>
  <cp:revision>21</cp:revision>
  <dc:subject/>
  <dc:title>Получатели материальной помощи:</dc:title>
</cp:coreProperties>
</file>